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Outline</w:t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   </w:t>
      </w:r>
      <w:r>
        <w:rPr>
          <w:b/>
          <w:bCs/>
          <w:sz w:val="26"/>
          <w:szCs w:val="26"/>
        </w:rPr>
        <w:t>Week I – Fundamentals, Instrumentation and Qualitative Analysi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Topics to be covered in the lectures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Properties of X-rays; Origin of X-ray Spectr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Instrumentation: Wavelength Dispersive (WD) &amp; Energy Dispersive (ED) Spectrometer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Dispersion of X-rays: WD Spectrometer; Collimator; Analyzing Crystal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Detection of X-rays: Flow and Scintillation Counters; Si(Li), PIN Diode, Silicon Drift Detector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Pulse height Distributions and Pulse Height Selection (and ED equivalent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Excitation of X-rays: Characteristic Lines in Tube and Sample; Secondary Targets; Radioisotopes; Polarizatio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Scattering of X-rays: Rayleigh and Compton Scattering; Sum Pea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Matrix Effects: Absorption; Mass Absorption Coefficient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Matrix Effects: Enhancement; Particle Size; Chemical and Mineralogical effects; Surface Effects and Infinite Thicknes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Introduction to Quantitative XRF Analysis: Basic Counting Statistics; Figure of Merits; Calibration and Corrections for Inter-element Matrix Effect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Selection of Instrumental Variables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plus </w:t>
      </w:r>
      <w:r>
        <w:rPr>
          <w:b/>
          <w:bCs/>
          <w:sz w:val="26"/>
          <w:szCs w:val="26"/>
        </w:rPr>
        <w:t>Sample Preparation Workshop</w:t>
      </w:r>
      <w:r>
        <w:rPr/>
        <w:t xml:space="preserve"> -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Sampling and Sample Preparation (in general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Pressed Powder Briquette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Sample Preparation for Metals and Liquid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Borate Fusion Technique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Normal"/>
        <w:widowControl w:val="false"/>
        <w:rPr/>
      </w:pPr>
      <w:r>
        <w:rPr>
          <w:szCs w:val="24"/>
        </w:rPr>
        <w:tab/>
      </w:r>
      <w:r>
        <w:rPr/>
        <w:t>Topics to be covered in the laboratory exercises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Introduction to the WDXRF spectromet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Introduction to the EDXRF spectromet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Qualitative Analysis: Interpretation of Wavelength / Energy Scan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Setting Detector Voltages; Determine Detector Resolution; Setting Pulse Height Selecto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Determination of Mass Absorption Coefficients by Transmission, Calculation from Major Element Composition and by Compton Peak Measurements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rPr/>
      </w:pPr>
      <w:r>
        <w:rPr/>
        <w:t>Introduction to Quantitative XRF Analysis: Evaluation and Applications of Influence (alpha) Coefficients; Application of Mass Absorption Coefficients</w:t>
      </w:r>
    </w:p>
    <w:p>
      <w:pPr>
        <w:pStyle w:val="TextBody"/>
        <w:tabs>
          <w:tab w:val="clear" w:pos="720"/>
          <w:tab w:val="left" w:pos="1414" w:leader="none"/>
        </w:tabs>
        <w:ind w:left="707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br w:type="page"/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Week II - </w:t>
      </w:r>
      <w:r>
        <w:rPr>
          <w:rStyle w:val="StrongEmphasis"/>
          <w:sz w:val="26"/>
          <w:szCs w:val="26"/>
        </w:rPr>
        <w:t>Quantitative Analysis and Data Reduction Methods</w:t>
      </w:r>
    </w:p>
    <w:p>
      <w:pPr>
        <w:pStyle w:val="Normal"/>
        <w:widowControl w:val="false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b w:val="false"/>
          <w:bCs w:val="false"/>
          <w:szCs w:val="24"/>
        </w:rPr>
        <w:tab/>
      </w:r>
      <w:r>
        <w:rPr>
          <w:szCs w:val="24"/>
        </w:rPr>
        <w:t xml:space="preserve"> Topics to be covered in the lectures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Introduction to Quantitative Analysis:</w:t>
      </w:r>
    </w:p>
    <w:p>
      <w:pPr>
        <w:pStyle w:val="TextBody"/>
        <w:spacing w:before="0" w:after="0"/>
        <w:ind w:left="707" w:hanging="0"/>
        <w:rPr/>
      </w:pPr>
      <w:r>
        <w:rPr/>
        <w:t xml:space="preserve">- Choice of Counting Positions </w:t>
        <w:br/>
        <w:t xml:space="preserve">- Determination of Background Intensity </w:t>
      </w:r>
    </w:p>
    <w:p>
      <w:pPr>
        <w:pStyle w:val="TextBody"/>
        <w:spacing w:before="0" w:after="0"/>
        <w:ind w:left="707" w:hanging="0"/>
        <w:rPr/>
      </w:pPr>
      <w:r>
        <w:rPr/>
        <w:t>- Peak Deconvolution (EDXRF)</w:t>
        <w:br/>
        <w:t xml:space="preserve">- Correction for Spectral Line Interferences </w:t>
        <w:br/>
        <w:t>- X-ray Tube Line Interference Corrections</w:t>
        <w:br/>
        <w:t xml:space="preserve">- Standards and Standardization </w:t>
        <w:br/>
        <w:t xml:space="preserve">- Crystal fluorescence problems and their solution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Introduction to Influence Coeffici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Mathematical Matrix Correction Techniqu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Semi-quantitative to Standardless Quantification Method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Quality Control and Monitors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Summary of Advantage and Disadvantages of XRF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plus </w:t>
      </w:r>
      <w:r>
        <w:rPr>
          <w:b/>
          <w:bCs/>
        </w:rPr>
        <w:t>Layered Sample</w:t>
      </w:r>
      <w:r>
        <w:rPr>
          <w:b/>
          <w:bCs/>
          <w:sz w:val="26"/>
          <w:szCs w:val="26"/>
        </w:rPr>
        <w:t xml:space="preserve"> and Thin Film Analysis Workshop</w:t>
      </w:r>
      <w:r>
        <w:rPr/>
        <w:t xml:space="preserve"> -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  </w:t>
      </w:r>
      <w:r>
        <w:rPr/>
        <w:t>Mathematical Derivation of Fundamental Parameter Metho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  </w:t>
      </w:r>
      <w:r>
        <w:rPr/>
        <w:t>Fundamental Parameter Method for Solid Sample Analys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  </w:t>
      </w:r>
      <w:r>
        <w:rPr/>
        <w:t xml:space="preserve">Fundamental Parameter Model for Thin Film Analysi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  </w:t>
      </w:r>
      <w:r>
        <w:rPr/>
        <w:t xml:space="preserve">Fundamental Parameter Model for Layered Sample Analysi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  </w:t>
      </w:r>
      <w:r>
        <w:rPr/>
        <w:t xml:space="preserve">Total Reflection XRF and </w:t>
      </w:r>
      <w:r>
        <w:rPr>
          <w:rStyle w:val="StrongEmphasis"/>
          <w:b w:val="false"/>
        </w:rPr>
        <w:t>Thin Film</w:t>
      </w:r>
      <w:r>
        <w:rPr/>
        <w:t xml:space="preserve"> Analysis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  </w:t>
      </w:r>
      <w:r>
        <w:rPr/>
        <w:t>Applica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opics to be covered in laboratory exercises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Major and Trace Element Data Reduction: </w:t>
        <w:br/>
        <w:t>- Methods of Background Determination</w:t>
        <w:br/>
        <w:t xml:space="preserve">- Correction for Peak-on-Peak and Peak-on-Background Spectral Interferences </w:t>
        <w:br/>
        <w:t xml:space="preserve">- Determining of and Correction for X-ray Tube Line Interferences </w:t>
        <w:br/>
        <w:t xml:space="preserve">- Iterative Cross-tail Corrections Procedures </w:t>
        <w:br/>
        <w:t xml:space="preserve">- Standardization </w:t>
        <w:br/>
        <w:t xml:space="preserve">- Calculation of Concentration, Counting Error and Lower Limit of Detection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Applications of Mass Absorption Coefficients; Absorption Edge Problems; Techniques for Crossing Major Element Absorption Edge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7" w:leader="none"/>
        </w:tabs>
        <w:rPr/>
      </w:pPr>
      <w:r>
        <w:rPr/>
        <w:t xml:space="preserve">Calculations for Influence Coefficients; Application of Different Algorithms Correcting for Matrix Effects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1440" w:hanging="0"/>
        <w:rPr/>
      </w:pPr>
      <w:r>
        <w:rPr/>
      </w:r>
    </w:p>
    <w:sectPr>
      <w:type w:val="nextPage"/>
      <w:pgSz w:w="12240" w:h="15840"/>
      <w:pgMar w:left="1417" w:right="1440" w:gutter="0" w:header="0" w:top="906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27:00Z</dcterms:created>
  <dc:creator>Earth Sciences</dc:creator>
  <dc:description/>
  <cp:keywords/>
  <dc:language>en-US</dc:language>
  <cp:lastModifiedBy>Susan Barschel</cp:lastModifiedBy>
  <cp:lastPrinted>2008-10-01T09:13:00Z</cp:lastPrinted>
  <dcterms:modified xsi:type="dcterms:W3CDTF">2008-12-11T14:05:00Z</dcterms:modified>
  <cp:revision>5</cp:revision>
  <dc:subject/>
  <dc:title/>
</cp:coreProperties>
</file>